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สอน</w:t>
      </w:r>
      <w:r>
        <w:rPr>
          <w:rFonts w:ascii="TH SarabunPSK" w:hAnsi="TH SarabunPSK" w:cs="TH SarabunPSK"/>
          <w:b/>
          <w:b/>
          <w:bCs/>
        </w:rPr>
        <w:t>ภาคปฏิบัติ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8860</wp:posOffset>
                </wp:positionH>
                <wp:positionV relativeFrom="paragraph">
                  <wp:posOffset>-502285</wp:posOffset>
                </wp:positionV>
                <wp:extent cx="194056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pt;height:26.5pt;mso-wrap-distance-left:9.05pt;mso-wrap-distance-right:9.05pt;mso-wrap-distance-top:0pt;mso-wrap-distance-bottom:0pt;margin-top:-39.55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926"/>
      </w:tblGrid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ที่สอ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0"/>
                <w:szCs w:val="10"/>
                <w:u w:val="dotted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วิชาที่สอน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dotted"/>
              </w:rPr>
              <w:t xml:space="preserve">  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หลักสูตร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dotted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  ชั้นปี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dotted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สอ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ที่สอ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      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สอน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right="-566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สอ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สาธิ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Pre-clinical conference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Incidental case confere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ข้างเตี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Post-clinical conference</w:t>
            </w:r>
            <w:r>
              <w:rPr>
                <w:rFonts w:cs="Angsana New" w:ascii="Angsana New" w:hAnsi="Angsana New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Nursing Round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0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สังเกตเปรียบเท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Case conference</w:t>
            </w:r>
            <w:r>
              <w:rPr>
                <w:rFonts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บุ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ศ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ศ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 xml:space="preserve">       </w:t>
              <w:tab/>
            </w:r>
          </w:p>
        </w:tc>
      </w:tr>
      <w:tr>
        <w:trPr/>
        <w:tc>
          <w:tcPr>
            <w:tcW w:w="1488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องทางการติดต่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E-mail)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   </w:t>
              <w:tab/>
              <w:t xml:space="preserve"> </w:t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88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วัตถุประสงค์ทั่วไปของหน่ว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   </w:t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eastAsia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68910</wp:posOffset>
                      </wp:positionV>
                      <wp:extent cx="9448165" cy="274510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345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72"/>
                                    <w:gridCol w:w="334"/>
                                    <w:gridCol w:w="353"/>
                                    <w:gridCol w:w="346"/>
                                    <w:gridCol w:w="353"/>
                                    <w:gridCol w:w="353"/>
                                    <w:gridCol w:w="346"/>
                                    <w:gridCol w:w="355"/>
                                    <w:gridCol w:w="353"/>
                                    <w:gridCol w:w="353"/>
                                    <w:gridCol w:w="353"/>
                                    <w:gridCol w:w="346"/>
                                    <w:gridCol w:w="408"/>
                                    <w:gridCol w:w="425"/>
                                    <w:gridCol w:w="425"/>
                                    <w:gridCol w:w="381"/>
                                    <w:gridCol w:w="328"/>
                                    <w:gridCol w:w="425"/>
                                    <w:gridCol w:w="425"/>
                                    <w:gridCol w:w="426"/>
                                    <w:gridCol w:w="283"/>
                                    <w:gridCol w:w="425"/>
                                    <w:gridCol w:w="284"/>
                                    <w:gridCol w:w="283"/>
                                    <w:gridCol w:w="426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-Bold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ชื่อเรื่องที่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-Bold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ุณธรรม จริยธ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วามรู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-Bold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ักษะทาง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ักษะควา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สัมพันธ์ระหว่างบุคค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-Bold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และความ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ักษะการวิเคราะห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H SarabunPSK" w:hAnsi="TH SarabunPSK" w:eastAsia="BrowalliaNew-Bold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ชิงตัวเลข การสื่อสาร และการใช้เทคโนโลยี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ักษะการปฏิบัติทางวิชาชี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44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spacing w:lineRule="exact" w:line="440"/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rowalliaNew;Arial Unicode MS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18" w:leader="none"/>
                                          </w:tabs>
                                          <w:autoSpaceDE w:val="false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BrowalliaNew;Arial Unicode MS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rowalliaNew;Arial Unicode MS"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216.15pt;mso-wrap-distance-left:9pt;mso-wrap-distance-right:9pt;mso-wrap-distance-top:0pt;mso-wrap-distance-bottom:0pt;margin-top:13.3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45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72"/>
                              <w:gridCol w:w="334"/>
                              <w:gridCol w:w="353"/>
                              <w:gridCol w:w="346"/>
                              <w:gridCol w:w="353"/>
                              <w:gridCol w:w="353"/>
                              <w:gridCol w:w="346"/>
                              <w:gridCol w:w="355"/>
                              <w:gridCol w:w="353"/>
                              <w:gridCol w:w="353"/>
                              <w:gridCol w:w="353"/>
                              <w:gridCol w:w="346"/>
                              <w:gridCol w:w="408"/>
                              <w:gridCol w:w="425"/>
                              <w:gridCol w:w="425"/>
                              <w:gridCol w:w="381"/>
                              <w:gridCol w:w="328"/>
                              <w:gridCol w:w="425"/>
                              <w:gridCol w:w="425"/>
                              <w:gridCol w:w="426"/>
                              <w:gridCol w:w="283"/>
                              <w:gridCol w:w="425"/>
                              <w:gridCol w:w="284"/>
                              <w:gridCol w:w="283"/>
                              <w:gridCol w:w="42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-Bold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เรื่องที่สอ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-Bold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ุณธรรม จริยธรร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รู้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-Bold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ักษะทางปัญญ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ักษะ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ัมพันธ์ระหว่างบุคคล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-Bold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และ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ักษะการวิเคราะห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eastAsia="BrowalliaNew-Bold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ชิงตัวเลข การสื่อสาร และการใช้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ักษะการปฏิบัติทางวิชาชี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autoSpaceDE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48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93"/>
              <w:gridCol w:w="4446"/>
              <w:gridCol w:w="3066"/>
              <w:gridCol w:w="1843"/>
              <w:gridCol w:w="2037"/>
            </w:tblGrid>
            <w:tr>
              <w:trPr>
                <w:trHeight w:val="403" w:hRule="atLeast"/>
              </w:trPr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 xml:space="preserve">ผล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lang w:eastAsia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วัตถุประสงค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เชิงพฤติกรรม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  <w:t xml:space="preserve">เนื้อห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lang w:eastAsia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  <w:t>สาระวิชา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  <w:t xml:space="preserve">วิธีการจัดประสบการณ์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lang w:eastAsia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  <w:t>กิจกรร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lang w:eastAsia="th-TH"/>
                    </w:rPr>
                    <w:t>การเรียนการสอน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 xml:space="preserve">อุปกรณ์ </w:t>
                  </w:r>
                  <w:r>
                    <w:rPr>
                      <w:rFonts w:cs="TH SarabunPSK" w:ascii="TH SarabunPSK" w:hAnsi="TH SarabunPSK"/>
                      <w:b/>
                      <w:bCs/>
                      <w:lang w:eastAsia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สื่อการเรียนรู้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วิธีการวัดผล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 xml:space="preserve">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lang w:eastAsia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lang w:eastAsia="th-TH"/>
                    </w:rPr>
                    <w:t>ประเมินผล</w:t>
                  </w:r>
                </w:p>
              </w:tc>
            </w:tr>
            <w:tr>
              <w:trPr>
                <w:trHeight w:val="3328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eastAsia="th-TH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eastAsia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eastAsia="th-TH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4.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สอนตามแผนการสอนได้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ลุวัตถุประสงค์เชิงพฤติกรรมที่กำหนดไว้หรือไม่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อุปสรรค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Style18"/>
        <w:spacing w:before="0" w:after="0"/>
        <w:ind w:left="0" w:firstLine="1530"/>
        <w:contextualSpacing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บุว่าได้ดำเนินการในเรื่องใดบ้าง เช่น ปรับปรุงเนื้อหา วิธีการสอน เป็นต้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20" w:top="1191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8"/>
        <w:sz w:val="18"/>
        <w:szCs w:val="22"/>
      </w:rPr>
      <w:t>จากการประชุมวันเสาร์ที่</w:t>
    </w:r>
    <w:r>
      <w:rPr>
        <w:rFonts w:eastAsia="Browallia New" w:cs="Browallia New"/>
        <w:sz w:val="18"/>
        <w:sz w:val="18"/>
        <w:szCs w:val="22"/>
      </w:rPr>
      <w:t xml:space="preserve"> </w:t>
    </w:r>
    <w:r>
      <w:rPr>
        <w:sz w:val="18"/>
        <w:szCs w:val="22"/>
      </w:rPr>
      <w:t xml:space="preserve">16 </w:t>
    </w:r>
    <w:r>
      <w:rPr>
        <w:sz w:val="18"/>
        <w:sz w:val="18"/>
        <w:szCs w:val="22"/>
      </w:rPr>
      <w:t>ก</w:t>
    </w:r>
    <w:r>
      <w:rPr>
        <w:sz w:val="18"/>
        <w:szCs w:val="22"/>
      </w:rPr>
      <w:t>.</w:t>
    </w:r>
    <w:r>
      <w:rPr>
        <w:sz w:val="18"/>
        <w:sz w:val="18"/>
        <w:szCs w:val="22"/>
      </w:rPr>
      <w:t>ค</w:t>
    </w:r>
    <w:r>
      <w:rPr>
        <w:sz w:val="18"/>
        <w:szCs w:val="22"/>
      </w:rPr>
      <w:t xml:space="preserve">.59 </w:t>
    </w:r>
    <w:r>
      <w:rPr>
        <w:sz w:val="18"/>
        <w:sz w:val="18"/>
        <w:szCs w:val="22"/>
      </w:rPr>
      <w:t>ห้อง</w:t>
    </w:r>
    <w:r>
      <w:rPr>
        <w:rFonts w:eastAsia="Browallia New" w:cs="Browallia New"/>
        <w:sz w:val="18"/>
        <w:sz w:val="18"/>
        <w:szCs w:val="22"/>
      </w:rPr>
      <w:t xml:space="preserve"> </w:t>
    </w:r>
    <w:r>
      <w:rPr>
        <w:sz w:val="18"/>
        <w:szCs w:val="22"/>
      </w:rPr>
      <w:t>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4:00Z</dcterms:created>
  <dc:creator>default</dc:creator>
  <dc:description/>
  <cp:keywords/>
  <dc:language>en-US</dc:language>
  <cp:lastModifiedBy>muns</cp:lastModifiedBy>
  <cp:lastPrinted>2016-07-21T11:15:00Z</cp:lastPrinted>
  <dcterms:modified xsi:type="dcterms:W3CDTF">2016-07-21T13:16:00Z</dcterms:modified>
  <cp:revision>3</cp:revision>
  <dc:subject/>
  <dc:title>วัตถุประสงค์</dc:title>
</cp:coreProperties>
</file>